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31.01.2017 №  15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10.2012        N 1488  «Об утверждении административного регламента администрации города Кузнецка по предоставлению муниципальной услуги "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3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Юридический и почтовый адрес администрации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Ленина, д. 19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по предоставлению гражданам жилых помещений муниципального жилищного фонда по договорам социального найма осуществляется специалистами отдела жилищной политики администрации              г. Кузнецка (далее - Отдел)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Стекловская, д.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9.00 до 18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.00 до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МБУ «Многофункциональный центр предоставления государственных и муниципальных услуг города Кузнецка» (МФЦ), Пензенская область, г. Кузнецк, ул. Гражданская, д. 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8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– с 8.00 до 13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Кузнецка от 30.12.2011         N 1499  «Об утверждении административного регламента администрации города Кузнецка Пензенской области по предоставлению муниципальной услуги "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«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рыв с 13.00 до 14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нзенская область, г. Кузнецк, ул. Гражданская, д. 8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30.12.2011       N 1501 «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.00 до 18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, Пензенская область, г. Кузнецк, ул. Гражданская, д. 8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с 8.00 до 20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с 8.00 до 13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30.12.2011         N 1502 «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принятию на учет малоимущих граждан в качестве нуждающихся в жилых помещениях осуществляется специалистами отдела жилищной политики администрации города Кузнецка (далее - Отдел) - адрес: г. Кузнецк Пензенской области, ул. Стекловская, д. 100. График работы Отдел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.00 до 18.00. перерыв с 13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Кузнецк, ул. Гражданская, д. 8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с 8.00 до 20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с 8.00 до 13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7:00Z</dcterms:created>
  <dc:creator>ism</dc:creator>
  <dc:description/>
  <dc:language>en-US</dc:language>
  <cp:lastModifiedBy>Гамаюнова Екатерина</cp:lastModifiedBy>
  <cp:lastPrinted>2014-01-27T17:47:00Z</cp:lastPrinted>
  <dcterms:modified xsi:type="dcterms:W3CDTF">2017-02-06T07:47:00Z</dcterms:modified>
  <cp:revision>2</cp:revision>
  <dc:subject/>
  <dc:title>Российская Федерация</dc:title>
</cp:coreProperties>
</file>